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2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724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ТО Свободный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ого, 67,ЗАТО Своб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й области, 6247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(34345) 5-84-80, 5-84-8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adm_zato_svobod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de-DE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de-DE"/>
                </w:rPr>
                <w:t>http://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дм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de-D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ЗАТ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бод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1735624, ОГРН 1026600787267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607005963/6623010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№ 66-04-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городского округа, председателю Думы городского округа ЗАТО Свободный </w:t>
            </w:r>
          </w:p>
          <w:p>
            <w:pPr>
              <w:pStyle w:val="Normal"/>
              <w:widowControl w:val="false"/>
              <w:autoSpaceDE w:val="false"/>
              <w:ind w:left="77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7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Мельник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ячеславо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 Ваш адрес проект решения Думы городского округа ЗАТО Свободный «О внесении изменений и дополнений в Положение 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» для рассмотрения и утверждения на очередном заседании Думы городского округа ЗАТО Свободный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ое заключение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  <w:tab/>
        <w:tab/>
        <w:tab/>
        <w:tab/>
        <w:t>А.А. Матвеев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хина Н.В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345) 5-83-58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ластного закона от 10.03.1999 № 4-ОЗ «О правовых актах в Свердловской области», в соответствии с Гражданским кодексом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5.1998 № 76-ФЗ «О статусе военнослужащих», Законом Российской Федерации от 14.07.1992 № 3297-1 «О закрытом административно-территориальном образовании», с Уставом городского округа ЗАТО Свободный, в связи с возникшей необходимостью внести корректировки в Положение 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» прошу рассмотреть вопрос о внесении изменений и дополнений на очередном заседании Думы городского округа ЗАТО Свободны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жил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ТО Свободный</w:t>
        <w:tab/>
        <w:tab/>
        <w:tab/>
        <w:tab/>
        <w:tab/>
        <w:tab/>
        <w:tab/>
        <w:t>Н.В. Парах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ЗАТО Свобод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очередное заседание Думы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_____ июня 2018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Положение 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городского округа Матвеева А.А., на основании статьи 101 Областного закона от 10.03.1999 № 4-ОЗ «О правовых актах Свердловской области», в соответствии со статьей 40 Конституции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7.05.1998 № 76-ФЗ «О статусе военнослужащих», Законом Российской Федерации от 14.07.1992 № 3297-1 «О закрытом административно-территориальном образовании», руководствуясь статьями 22, 44 Устава городского округа, Дума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0" w:hanging="191"/>
        <w:rPr/>
      </w:pPr>
      <w:r>
        <w:rPr>
          <w:rFonts w:cs="Times New Roman" w:ascii="Times New Roman" w:hAnsi="Times New Roman"/>
          <w:sz w:val="24"/>
          <w:szCs w:val="24"/>
        </w:rPr>
        <w:t>Пункт 54 Положения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54. Решение об отказе в предоставлении служебного жилого помещения муниципального специализированного жилищного фонда принимается Комиссией в следующих случаях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ином (военнослужащим) не представлен или представлен неполный пакет документов, указанных в пункте 28, 39, соответственно, настоящего Полож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ы документы, содержащие недостоверные све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 проведенной проверки не подтверждают право гражданина (военнослужащего) и (или) совместно проживающих с ним членов его семьи на предоставление ему жилого помещения муниципального специализированного жилищного фонд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Свободный</w:t>
        <w:tab/>
        <w:tab/>
        <w:tab/>
        <w:tab/>
        <w:t xml:space="preserve">                                       </w:t>
        <w:tab/>
        <w:t>В.В. МЕ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и дополнений в Положение 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»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Филат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. Фасах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vobo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53480F0292290532332C0795FCB584879DB0C50C5382C768673CFEDDAgDY9L" TargetMode="External"/><Relationship Id="rId6" Type="http://schemas.openxmlformats.org/officeDocument/2006/relationships/hyperlink" Target="consultantplus://offline/ref=A53480F0292290532332C0795FCB584879DB0856C53C2C768673CFEDDAD93227B32E9EC50879C0F3g2Y0L" TargetMode="External"/><Relationship Id="rId7" Type="http://schemas.openxmlformats.org/officeDocument/2006/relationships/hyperlink" Target="consultantplus://offline/ref=A53480F0292290532332C0795FCB584879DB0C50C5382C768673CFEDDAgDY9L" TargetMode="External"/><Relationship Id="rId8" Type="http://schemas.openxmlformats.org/officeDocument/2006/relationships/hyperlink" Target="consultantplus://offline/ref=A53480F0292290532332C0795FCB584879DB0F58C6362C768673CFEDDAD93227B32E9EC50878C0F0g2Y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5:00Z</dcterms:created>
  <dc:creator>FuckYouBill</dc:creator>
  <dc:description/>
  <cp:keywords/>
  <dc:language>en-US</dc:language>
  <cp:lastModifiedBy>User</cp:lastModifiedBy>
  <cp:lastPrinted>2018-06-18T15:04:00Z</cp:lastPrinted>
  <dcterms:modified xsi:type="dcterms:W3CDTF">2018-06-18T09:05:00Z</dcterms:modified>
  <cp:revision>24</cp:revision>
  <dc:subject/>
  <dc:title> </dc:title>
</cp:coreProperties>
</file>